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В.Б.Реп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каз от ________________ 01-07/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3"/>
        <w:gridCol w:w="2603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антикоррупционных мероприятий на 2023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м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вгуст, 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 с соблюдением антикоррупционного законода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мова Г.А., Кривилева З.Х.</w:t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окальных актов на соответствие действующему законодательству на предмет наличия в них коррупциогенных факторов, которые могут оказать влияние на работника при исполнении им своих должностных обязанностей. (оформляется в виде заключ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корруп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подачи директором декларации о доходах и расходах за 2023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 Серги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доходах директора, заместителей директора, главного бухгалтера на сайте шко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ым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комиссии по противодействию коррупции 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лана мероприятий по противодействию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ор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по итогам реализации плана мероприятий по противодействию коррупции на тренерском сове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-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0:00Z</dcterms:created>
  <dc:creator>Надымова</dc:creator>
  <dc:description/>
  <cp:keywords/>
  <dc:language>en-US</dc:language>
  <cp:lastModifiedBy>Пользователь</cp:lastModifiedBy>
  <cp:lastPrinted>2024-01-12T13:49:00Z</cp:lastPrinted>
  <dcterms:modified xsi:type="dcterms:W3CDTF">2024-01-12T08:50:00Z</dcterms:modified>
  <cp:revision>2</cp:revision>
  <dc:subject/>
  <dc:title/>
</cp:coreProperties>
</file>