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казом от 10.01.2023г 01-07/_3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3"/>
        <w:gridCol w:w="2603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антикоррупционных мероприятий на 2023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м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вгуст, 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мова Г.А., Кривилева З.Х.</w:t>
            </w:r>
          </w:p>
        </w:tc>
      </w:tr>
      <w:tr>
        <w:trPr>
          <w:trHeight w:val="2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новь издаваемых  локальных актов, на соответствие действующему законодательству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  <w:br/>
              <w:t> (оформляется в виде заключ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корруп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подачи директором декларации о доходах и расходах за 202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 Серги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доходах директора, заместителей директора, главного бухгалтера на сайте шко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ым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комиссии по противодействию коррупции 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лана мероприятий по противодействию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ори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по итогам реализации плана мероприятий по противодействию коррупции на тренерском сове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-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1:00Z</dcterms:created>
  <dc:creator>Надымова</dc:creator>
  <dc:description/>
  <cp:keywords/>
  <dc:language>en-US</dc:language>
  <cp:lastModifiedBy>Пользователь</cp:lastModifiedBy>
  <cp:lastPrinted>2023-07-06T16:36:00Z</cp:lastPrinted>
  <dcterms:modified xsi:type="dcterms:W3CDTF">2023-07-06T11:41:00Z</dcterms:modified>
  <cp:revision>2</cp:revision>
  <dc:subject/>
  <dc:title/>
</cp:coreProperties>
</file>