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7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4395" w:leader="none"/>
        </w:tabs>
        <w:ind w:right="7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 07.05.2024г №01-07/62</w:t>
      </w:r>
    </w:p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казании платных услуг, предоставляемых  </w:t>
      </w:r>
    </w:p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м бюджетным учреждением дополнительного образования </w:t>
      </w:r>
    </w:p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Спортивная школа олимпийского резерва по боксу «Алмаз» </w:t>
      </w:r>
    </w:p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Челябинска</w:t>
      </w:r>
    </w:p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 Настоящее Положение об оказании платных услуг, предоставляемых муниципальным бюджетным учреждением дополнительного образования «</w:t>
      </w:r>
      <w:r>
        <w:rPr>
          <w:rFonts w:cs="Times New Roman" w:ascii="Times New Roman" w:hAnsi="Times New Roman"/>
          <w:sz w:val="24"/>
          <w:szCs w:val="24"/>
        </w:rPr>
        <w:t>Спортивная     школа олимпийского   резерва   по боксу «Алмаз» города Челябинс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Положение) определяет цели, задачи, правила и порядок оказания платных услуг, порядок формирования доходов и осуществления расходов по приносящей доход деятельности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вводится в целях упорядочения деятельности Муниципального бюджетного учреждения дополнительного образования «Спортивная     школа олимпийского   резерва   по боксу «Алмаз» города Челябинска в части оказания плат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 Настоящее Положение разработано 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 и Распоряжения Администрации города Челябинска от 19.06.2017г. №7209 «Об установлении тарифов на услуги, оказываемые муниципальным бюджетным учреждением «Спортивная школа олимпийского резерва по боксу «Алмаз» города Челябинс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 Основные понятия и определения, используемые в Положении:</w:t>
      </w:r>
    </w:p>
    <w:p>
      <w:pPr>
        <w:pStyle w:val="Normal"/>
        <w:tabs>
          <w:tab w:val="clear" w:pos="708"/>
          <w:tab w:val="left" w:pos="439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полнитель услу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муниципальные бюджетное    учреждение дополнительного образования «</w:t>
      </w:r>
      <w:r>
        <w:rPr>
          <w:rFonts w:cs="Times New Roman" w:ascii="Times New Roman" w:hAnsi="Times New Roman"/>
          <w:sz w:val="24"/>
          <w:szCs w:val="24"/>
        </w:rPr>
        <w:t>Спортивная     школа олимпийского   резерва   по боксу «Алмаз» города Челябинс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Учреждение)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требитель услу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физическое или юридическое лицо, имеющее намерение заказать или приобрести, либо заказывающее и приобретающее услуги для себя или несовершеннолетних граждан, законными представителями которых они являются, либо получающее услуги лично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тная услуга - усл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оказываемая муниципальным бюджетным учреждением сверх основной деятельности, финансируемой за счет средств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 Исполнитель оказывает платные услуги в соответствии с настоящим Положением и Уставом Учреждения. Оказание платных услуг не является основной деятельностью Учреждения и осуществляется постольку, поскольку это служит достижению целей, ради которых создано Учреж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Изменения и дополнения в Положение вносятся и утверждаются Директором Учреж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В Учреждении оформляется стенд с Положением и всей необходимой информацией о видах услуг, предоставляемых на платной основе, об условиях предоставления платных услуг и ценах на них, о льготах для отдельных категор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 о квалификации специалистов, оказывающих услуги, об адресах и телефонах вышестояще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9. Предоставление платных услуг для несовершеннолетних потребителей осуществляется с согласия родителей на добровольной основе с учетом соблюдений требований СанПи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Цели и задачи оказания плат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 Целью оказания платных услуг является удовлетворение потребностей населения в области физической культуры и спо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 Задачами оказания платных услуг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е населения к занятиям физической культурой и 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организация досуга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отбора одаренных в области спорта детей и подростков для зачисления на программы спортивной подготов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лучшение качества услуг их развитие и совершенств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е дополнительных финансовых средств для совершенствования материально-    технической базы Учреж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материальное стимулирование и повышение доходов работников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руг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 Виды платн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иды платных услуг определяются в соответствии с Уставом учреждения, с учетом имеющихся условий для предоставления данных услуг.</w:t>
      </w:r>
    </w:p>
    <w:p>
      <w:pPr>
        <w:pStyle w:val="Style15"/>
        <w:shd w:fill="FFFFFF" w:val="clear"/>
        <w:autoSpaceDE w:val="false"/>
        <w:ind w:left="0" w:firstLine="709"/>
        <w:jc w:val="both"/>
        <w:rPr/>
      </w:pPr>
      <w:r>
        <w:rPr/>
        <w:t xml:space="preserve">3.2. На основании Устава </w:t>
      </w:r>
      <w:r>
        <w:rPr>
          <w:color w:val="000000"/>
          <w:sz w:val="26"/>
          <w:szCs w:val="26"/>
        </w:rPr>
        <w:t>Учреждение</w:t>
      </w:r>
      <w:r>
        <w:rPr>
          <w:color w:val="000000"/>
        </w:rPr>
        <w:t xml:space="preserve"> может осуществлять следующие виды приносящей доход деятельности: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    платных     образовательных    услуг      по      дополнительным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ым программам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ым образовательным программам спортивной подготов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ерх утвержденного муниципального за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услуг по организации и провед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групповых и индивидуальных занятий по физической культуре и спорту(боксу), включая занятия в группах общей физической подгот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о-массовых мероприятий, соревнований (в том числе судейство), турниров, кроссов, марафонов, фестивалей по видам спорта, спортивных тренировочных сборов, лагер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ных видов досуга, включая культурно-массовые, развлекательно-игровые, спортивно-зрелищные мероприятия, спортивные праздники, а также различные виды актив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треч с выдающимися спортсменами, показательных выступлений ведущих спортсменов и представителей спортивной обще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ференций, семинаров по обмену опытом в сфере физической культуры и спорт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информационно-консультационных услуг в области физическо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ультуры и спорта.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чие спортивные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ремонта и подготовки (подгонки) спортивного оборудования, снаряжения, экипировки и инвента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кат спортивного инвентаря и оборудования для проведения досуга и отдыха, костюмов, экипир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ень оказываемых Учреждением платных услуг утверждается приказом директо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Правила, условия и порядок оказания платн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 Платные услуги, оказываемые Исполнителем, предоставляются Потребителю на основании Договора. При оформлении Договора на оказание платных услуг используется форма типового Договора. Договор составляется в двух экземплярах, один из которых находится у Исполнителя, второй - у Потреб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Договор должен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наименование муниципального учреждения-исполнителя и место его нахождения (юридический адрес), ОКПО, ОГРН, ИНН, КПП, бюджетный и лицевой сч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наименование и реквизиты Потребителя - юридического лица, либо индивидуального предпринимателя или Потребителя - физического лица: фамилию, имя, отчество, сведения о документе, удостоверяющем личность гражданина, адрес проживания (регистрации), контактный телеф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срок и порядок оказа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стоимость услуги и порядок её о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требования к качеству оказываем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другие необходимые сведения, связанные со спецификой оказываем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должность, фамилию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 Исполнитель обязан до заключения договора предоставить Потребителю достоверную информацию об Исполнителе и оказываемых услугах, обеспечивающую возможность их правильного выбора, в том числе на бесплатной основе, а также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и место нахождения (юридический адрес) Исполнителя. 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ь перечень предоставляемых услуг.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йскурант цен (тарифов).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приема в платные группы. 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ельная наполняемость групп.</w:t>
      </w:r>
    </w:p>
    <w:p>
      <w:pPr>
        <w:pStyle w:val="Normal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категорий потребителей, имеющих право на получение льгот, предоставляемых при оказании плат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 Исполнитель обязан также предоставить для ознакомления по требованию Потребителя: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 муниципального учреждения.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, регламентирующие оказание платных услуг </w:t>
      </w:r>
    </w:p>
    <w:p>
      <w:pPr>
        <w:pStyle w:val="Normal"/>
        <w:numPr>
          <w:ilvl w:val="0"/>
          <w:numId w:val="2"/>
        </w:numPr>
        <w:ind w:left="1429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и телефон органа управления учреждения.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 Договора на оказание плат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 Исполнитель обязан сообщать Потребителю по его просьбе другие относящиеся к договору и соответствующей платной услуге с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 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, кроме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 При предоставлении платных услуг сохраняется установленный режим работы Учреждения. Режим работы по перечню платных услуг устанавливается Учрежд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 Платные услуги осуществляются штатными работниками Учреждений либо привлеченными квалифицированными специалис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9. Платные услуги могут быть оказаны только по желанию Потребителя или по желанию его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. При предоставлении платных услуг Учреждение обязано иметь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руководителя о назначении ответственного за организацию платных услуг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ную инструкцию ответственного за организацию платных услуг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ы с Потребителями на оказание платных услуг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оплату услуг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латных услуг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к предоставления платных услуг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на оплату труда работников, занятых в предоставлении платных услуг,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основания к ним: приказы о внутреннем совмещении, отдельный договор и т.д.(в случае, если задействованы работники СШОР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1. Руководство деятельностью Учреждения по оказанию платных услуг осуществляет директор Учреждения, который в установленном порядке несет ответственность за качество оказания платных услуг,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2. При обнаружении несоответствия оказанных платных услуг условиям Договора на оказание услуг Потребитель вправе по своему выбору потребо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редоставление услуг в полном объеме в соответствии с заключенны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назначения нового срока оказания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соответствующего уменьшения стоимости оказываем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расторжения Договора и полного возмещения убытков, если в установленный договором срок недостатки в оказании платных услуг не устранены Исполнителем, либо имеют существенный харак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3. Средства от платных услуг, поступающие по безналичному расчету, перечисляются Потребителем в установленном порядке на лицевой счет Исполнителя. Потребители платных услуг обязаны оплатить их в порядке и в сроки, которые указаны в Договоре, и согласно законодательству Российской Федерации, получить документ, подтверждающий оплату услуг (банковскую квитанцию с отметкой об оплате либо кассовый чек). Моментом оплаты услуг считается дата фактической уплаты средств потребителями плат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4. Оплата за оказание платных услуг производится через Систему «Горо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5. Муниципальное бюджетное учреждение не может оказывать платные услуги взамен основной деятельности, финансируемой за счет бюджетных сред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орядок формирования платных физкультурно-оздоровительных групп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.1. В платные группы проведения занятий по общей физической подготовке и виду спорта бокс принимаются лица в возрасте от 6 лет и старше, не имеющие медицинских противопоказаний.</w:t>
      </w:r>
    </w:p>
    <w:p>
      <w:pPr>
        <w:pStyle w:val="Normal"/>
        <w:shd w:fill="FFFFFF" w:val="clear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Отсутствие медицинских противопоказаний должно быть подтверждено справкой из медицинского учреждения. 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.2. Наполняемость платных групп определяется в зависимости от количества поданных заявлений, специфики организации занятий, материально-технических возможностей зала, целесообразности занятий, требований санитарных норм и правил должна составлять не менее 10  и не более 20 человек.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.3. Потребители услуги, при проведении занятий по виду спорта бокс, могут заниматься совместно с группами начальной подготовки 1-2 года обучения, но не более, чем 5 человек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Це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 Цены на платные услуги рассчитываются на основе экономически обоснованной себестоимости услуг с учетом необходимости уплаты налогов и сборов, а также с учетом развития материальной базы муниципального бюджет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 Утвержденные тарифы на все виды оказываемых учреждением платных услуг, должны находиться в доступном для Потребителей мес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Тарифы на все виды оказываемых учреждением платных услуг устанавливаются учред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 Порядок формирования и расходования средств, полученных от оказания платн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 При формировании бюджета на очередной финансовый год муниципальное бюджетное Учреждение планирует объемы платных услуг по каждому виду предоставляем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 Основным плановым документом, определяющим объем платных услуг, целевое направление, является смета доходов и расходов средств, полученных муниципальным бюджетным учреждением за оказание платных услуг. Смета доходов и расходов формируется на основании планируемых физических и стоимостных показателей и согласовывается с Учред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 В пределах сметы расходов по оказанию платных услуг муниципальные бюджетные учреждения оплачивают расходы, связанные с осуществлением предпринимательской деятельностью, в соответствии с КОС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ы от предпринимательской и иной приносящей доход деятельности распределяю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от 50% до 70% направляются на оплату труда, включая начисления на выплаты стимулирующего характера (премии за производственные результаты, материальную помощь, надбавки за производственные результаты, надбавки за профессиональное мастерство, высокие достижения в труде и иные подобные показател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менее 30% направляются на укрепление развитие материально-технической базы Учреждения, оплату коммунальных услуг, при превышении лимитов потребительских ресурсов, приобретение инвентаря, предметов хозяйственного назначения, ремонтные работы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. Доходы, поступающие от оказания платных услуг, расходуются Учреждением в строгом соответствии с утвержденной сме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. Если в процессе исполнения сметы увеличивается или уменьшается доходная и расходная ее часть, в эту смету по мере необходимости Учреждением вносятся изменения в соответствии с установленны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6. Остаток внебюджетных средств предшествующего года подлежит учету в текущем финансовом году как остаток на 1 января текущего года и учитывается в смете доходов и расходов муниципального бюджетного учреждения. Использование средств прошлых лет производится по целевому назначению в соответствии с утвержденной сметой доходов и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8. Ответственность сторон по оказанию и получению платных услуг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троль качества оказываемых плат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 Ответственность за организацию и качество платных услуг возлагается на руководителя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 Исполнитель оказывает платные услуги в порядке и в сроки, определенные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4. Споры, возникающие между Потребителем и Исполнителем, разрешаются по согласованию сторон либо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5. Исполнитель освобождается от ответственности за неисполнение или ненадлежащее исполнение услуг, если будет доказано, что это произошло вследствие обстоятельств непреодолимой силы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6. Контроль порядка и качества оказания платных услуг Исполнителем, порядка взимания денежных средств с населения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8" w:hanging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7878"/>
      <w:u w:val="singl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0:00Z</dcterms:created>
  <dc:creator>Информационно-вычислительный центр</dc:creator>
  <dc:description/>
  <cp:keywords/>
  <dc:language>en-US</dc:language>
  <cp:lastModifiedBy>Пользователь</cp:lastModifiedBy>
  <cp:lastPrinted>2024-05-14T16:21:00Z</cp:lastPrinted>
  <dcterms:modified xsi:type="dcterms:W3CDTF">2024-05-14T11:22:00Z</dcterms:modified>
  <cp:revision>7</cp:revision>
  <dc:subject/>
  <dc:title>ПРИМЕРНОЕ ПОЛОЖЕНИЕ ОБ ОКАЗАНИИ ПЛАТНЫХ УСЛУГ, ПРЕДОСТАВЛЯЕМЫХ МУНИЦИПАЛЬНЫМИ БЮДЖЕТНЫМИ УЧРЕЖДЕНИЯМИ КУЛЬТУРЫ</dc:title>
</cp:coreProperties>
</file>